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64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64SAVER i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, you may copy and spread it,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earn money with it. You MUST send me SOMETHING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64SAVER.DOC     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64SAVER                      a working copy of C64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.BAS                      a C64-basic program, use it fo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+39 (0)89 756281 21:00 to 08: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n't include sources. Sources are available from the auth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-AmigaNet people: send 5 US$(7000 Italian lires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. I'll crash you th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ople: send 10$ and your postal address and i'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rces of this and some othe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AVER runs ONLY under Kickstart 2.04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AVER works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AVER is a program which loads and analyzes any orginal C64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it to an ASCII (readabl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64 special ascii chars (like CLEAR,YELLOW,BLUE etc.)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C64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64Saver ?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